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RMUTA DE LOTE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PREFEITO MUNICIPAL DE 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tendo adquirido, dessa Prefeitura, o lote n.º ......... do quarteirão ..... da ..... seção urbana, requer a V. Exa. a permuta do mesmo lote n.º ..... da ...... seção suburbana, que não tem ocupante e tem a mesma avaliação do acima referi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..... de ..............de 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4:00Z</dcterms:modified>
  <cp:revision>1</cp:revision>
  <dc:subject/>
  <dc:title>PERMUTA DE LOTE </dc:title>
</cp:coreProperties>
</file>